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ind w:firstLine="54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tabs>
          <w:tab w:val="clear" w:pos="708"/>
          <w:tab w:val="left" w:pos="8295" w:leader="none"/>
        </w:tabs>
        <w:ind w:firstLine="54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ab/>
      </w:r>
    </w:p>
    <w:p>
      <w:pPr>
        <w:pStyle w:val="Normal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  <w:b/>
        </w:rPr>
        <w:t>Предварительная информация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>для ознакомления с предприятием и оценки стоимости услуг: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54"/>
        <w:gridCol w:w="403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Наименование организ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Организационно-правовая форм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Контактное лицо, должност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Телефон, факс, e-mai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Для каких целей составляется или должен быть составлен бизнес-план инвестиционного проекта?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- кредиты и займы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- лизинг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- государственная поддержка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- привлечение иностранных инвестиций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- привлечение венчурного финансирования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- для спользования акционерами предприятия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- иные цел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Требуемый формат составления бизнес-плана инвестиционного проекта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- рекомендации Минэкономики РБ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 xml:space="preserve">- рекомендации </w:t>
            </w:r>
            <w:r>
              <w:rPr>
                <w:rFonts w:cs="Franklin Gothic Book;Franklin Gothic Medium" w:ascii="Franklin Gothic Book;Franklin Gothic Medium" w:hAnsi="Franklin Gothic Book;Franklin Gothic Medium"/>
                <w:lang w:val="en-US"/>
              </w:rPr>
              <w:t>UNIDO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- индивидуальный формат финансового учреждения (банк, лизинговая или страховая компания)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- ино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Какой объем инвестиций необходим для реализации инвестиционного проек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Предварительные (примерные) оценки срока окупаемости инвестиций, ле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9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 xml:space="preserve">Основной вид деятельности предприятия, размер выручки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10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Прочие виды деятельности предприятия, размер выручки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1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 xml:space="preserve">Есть ли подразделения или филиалы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1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 xml:space="preserve">Есть ли филиалы на самостоятельном балансе?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1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Наличие экспортно-импортных операций, удельный вес в общем объеме выручки.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1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Валюта баланса -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Капитал и резервы -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Долгосрочные обязательства -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Краткосрочные обязательства –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 xml:space="preserve">Остаток задолженности по краткосрочным кредитам и займам – 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Остаток задолженности по долгосрочным кредитам и займам 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bCs/>
        </w:rPr>
        <w:t>Информацию просьба переслать на т/факс +37517-2261079 или электронную почту.</w:t>
      </w:r>
    </w:p>
    <w:p>
      <w:pPr>
        <w:pStyle w:val="TextBody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  <w:t>На основании полученных данных мы произведем предварительный расчет стоимости услуг и направим Вам для обсуждения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4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</w:rPr>
        <w:t>Директор ООО "Аудитвест"</w:t>
        <w:tab/>
        <w:tab/>
        <w:tab/>
        <w:tab/>
        <w:tab/>
        <w:tab/>
        <w:t>Иващенков Ю.С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360" w:top="84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1725" w:leader="none"/>
        <w:tab w:val="center" w:pos="5078" w:leader="none"/>
      </w:tabs>
      <w:rPr/>
    </w:pPr>
    <w:r>
      <w:rPr>
        <w:color w:val="999999"/>
        <w:sz w:val="18"/>
        <w:szCs w:val="18"/>
      </w:rPr>
      <w:tab/>
      <w:tab/>
    </w:r>
    <w:r>
      <w:rPr>
        <w:b/>
        <w:color w:val="333333"/>
        <w:sz w:val="18"/>
        <w:szCs w:val="18"/>
      </w:rPr>
      <w:t>ООО «Аудитвест»</w:t>
    </w:r>
    <w:r>
      <w:rPr>
        <w:color w:val="333333"/>
        <w:sz w:val="18"/>
        <w:szCs w:val="18"/>
      </w:rPr>
      <w:t>, Республика Беларусь, 220030, г. Минск, ул. Я. Купалы, оф.203/4</w:t>
    </w:r>
  </w:p>
  <w:p>
    <w:pPr>
      <w:pStyle w:val="Normal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Р/с 3012023650005 в ОАО «Технобанк», ул. Кропоткина, 44  код 182. УНП 190187211.</w:t>
    </w:r>
  </w:p>
  <w:p>
    <w:pPr>
      <w:pStyle w:val="Normal"/>
      <w:jc w:val="center"/>
      <w:rPr/>
    </w:pPr>
    <w:r>
      <w:rPr>
        <w:color w:val="333333"/>
        <w:sz w:val="18"/>
        <w:szCs w:val="18"/>
      </w:rPr>
      <w:t>Тел</w:t>
    </w:r>
    <w:r>
      <w:rPr>
        <w:color w:val="333333"/>
        <w:sz w:val="18"/>
        <w:szCs w:val="18"/>
        <w:lang w:val="de-DE"/>
      </w:rPr>
      <w:t>./</w:t>
    </w:r>
    <w:r>
      <w:rPr>
        <w:color w:val="333333"/>
        <w:sz w:val="18"/>
        <w:szCs w:val="18"/>
      </w:rPr>
      <w:t>факс</w:t>
    </w:r>
    <w:r>
      <w:rPr>
        <w:color w:val="333333"/>
        <w:sz w:val="18"/>
        <w:szCs w:val="18"/>
        <w:lang w:val="de-DE"/>
      </w:rPr>
      <w:t>: 226-10-79. E-mail</w:t>
    </w:r>
    <w:r>
      <w:rPr>
        <w:color w:val="999999"/>
        <w:sz w:val="18"/>
        <w:szCs w:val="18"/>
        <w:lang w:val="de-DE"/>
      </w:rPr>
      <w:t xml:space="preserve">: </w:t>
    </w:r>
    <w:hyperlink r:id="rId1">
      <w:r>
        <w:rPr>
          <w:rStyle w:val="InternetLink"/>
          <w:sz w:val="18"/>
          <w:szCs w:val="18"/>
          <w:lang w:val="de-DE"/>
        </w:rPr>
        <w:t>auditwes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color w:val="000000"/>
        <w:sz w:val="32"/>
        <w:szCs w:val="32"/>
        <w:u w:val="single"/>
      </w:rPr>
      <w:t>Аудиторско-консультационная компания «АУДИТВЕС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wes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4:00Z</dcterms:created>
  <dc:creator>1</dc:creator>
  <dc:description/>
  <cp:keywords/>
  <dc:language>en-US</dc:language>
  <cp:lastModifiedBy>1</cp:lastModifiedBy>
  <cp:lastPrinted>2008-06-19T11:39:00Z</cp:lastPrinted>
  <dcterms:modified xsi:type="dcterms:W3CDTF">2015-06-10T06:44:00Z</dcterms:modified>
  <cp:revision>5</cp:revision>
  <dc:subject/>
  <dc:title>Уважаемый коллега</dc:title>
</cp:coreProperties>
</file>